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C. Kimlik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e Adı / Baba 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ğum Tarihi(Gün/Ay/Yı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DC eğitimi kimden/ne zaman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osta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if-E-Posta 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son Mezun olduğu oku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leği/ Uzmanlık alan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iftliğiniz var mı? Varsa adı nedir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nek Sitesinde Yazmak ister misiniz? Hangi konulard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 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 Gurubunuz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neren Üy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kültür Tasarımcıları Derneği ile ilgili haberler ve etkinliklerinden haberdar olmak istiyorum. "Kişisel Verilerin Korunması Kanunu(KVKK) Uyarınca Aydınlatma Metni (</w:t>
            </w:r>
            <w:hyperlink r:id="rId2">
              <w:r>
                <w:rPr>
                  <w:rStyle w:val="InternetLink"/>
                </w:rPr>
                <w:t>https://pertad.org/aydinlatmametni</w:t>
              </w:r>
            </w:hyperlink>
            <w:r>
              <w:rPr/>
              <w:t>)” ni okudum v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02235</wp:posOffset>
                      </wp:positionV>
                      <wp:extent cx="339090" cy="200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4pt;margin-top:8.05pt;width:26.6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02235</wp:posOffset>
                      </wp:positionV>
                      <wp:extent cx="339090" cy="200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0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1pt;margin-top:8.05pt;width:26.6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Kabul ediyorum. Onaylıyorum.                      Kabul etmiyorum. Onaylamıyoru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Üyelik formunu doldurarak ve imzalayarak dernek manifestosunu okuduğumu (</w:t>
            </w:r>
            <w:hyperlink r:id="rId3">
              <w:r>
                <w:rPr>
                  <w:rStyle w:val="InternetLink"/>
                  <w:lang w:val="en-US" w:eastAsia="en-US"/>
                </w:rPr>
                <w:t>https://www.pertad.org/anasayfa/bize-katilin/manifestomuz</w:t>
              </w:r>
            </w:hyperlink>
            <w:r>
              <w:rPr>
                <w:lang w:val="en-US" w:eastAsia="en-US"/>
              </w:rPr>
              <w:t>/) okuduğumu ve onayladığımı, manifestoya aykırı davranmam durumunda üyelikten çıkartılacağımı kabul ederim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yelik Ödeme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iriş Ödentisi : 50 T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lık Toplam Aidat 60 TL(Aylık 5 T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ğış          :.........TL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Not : 1 Adet fotoğraf, nüfus cüzdanı ve PDC fotokopisi ekleyin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ermakültür Tasarımcıları Derneği’ne üyelik işlemlerinin yapılmasını rica ederim. </w:t>
              <w:br/>
              <w:t xml:space="preserve"> ..../..../ 20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ygılarıml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İmza 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neğimize  ..... / ...... / ........... tarih ve ......... Yönetim Kurulu Kararı, üye no............. i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riş Kaydı Yapılmıştı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284" w:top="357" w:footer="62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900" w:leader="none"/>
      </w:tabs>
      <w:jc w:val="center"/>
      <w:rPr/>
    </w:pPr>
    <w:r>
      <w:rPr>
        <w:sz w:val="22"/>
      </w:rPr>
      <w:t>PERMAKÜLTÜR TASARIMCILARI DERNEĞİ (PERTAD)</w:t>
    </w:r>
  </w:p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900" w:leader="none"/>
      </w:tabs>
      <w:jc w:val="center"/>
      <w:rPr>
        <w:sz w:val="22"/>
      </w:rPr>
    </w:pPr>
    <w:r>
      <w:rPr>
        <w:sz w:val="22"/>
      </w:rPr>
      <w:t xml:space="preserve">0 533 355 5995  </w:t>
    </w:r>
  </w:p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900" w:leader="none"/>
      </w:tabs>
      <w:jc w:val="center"/>
      <w:rPr>
        <w:sz w:val="22"/>
      </w:rPr>
    </w:pPr>
    <w:r>
      <w:rPr>
        <w:sz w:val="22"/>
      </w:rPr>
      <w:t>İş Bankası Küçükyalı Şubesi (1034) Hesap No 0956809</w:t>
    </w:r>
  </w:p>
  <w:p>
    <w:pPr>
      <w:pStyle w:val="Footer"/>
      <w:pBdr>
        <w:top w:val="thinThickSmallGap" w:sz="24" w:space="9" w:color="622423"/>
      </w:pBdr>
      <w:tabs>
        <w:tab w:val="clear" w:pos="4536"/>
        <w:tab w:val="clear" w:pos="9072"/>
        <w:tab w:val="right" w:pos="9900" w:leader="none"/>
      </w:tabs>
      <w:jc w:val="center"/>
      <w:rPr/>
    </w:pPr>
    <w:r>
      <w:rPr>
        <w:sz w:val="22"/>
      </w:rPr>
      <w:t>IBAN TR94 0006 4000 0011 0340 9568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3"/>
      <w:gridCol w:w="4857"/>
      <w:gridCol w:w="3307"/>
    </w:tblGrid>
    <w:tr>
      <w:trPr/>
      <w:tc>
        <w:tcPr>
          <w:tcW w:w="244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3510" cy="1413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141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tcBorders/>
          <w:vAlign w:val="center"/>
        </w:tcPr>
        <w:p>
          <w:pPr>
            <w:pStyle w:val="Header"/>
            <w:snapToGrid w:val="false"/>
            <w:ind w:left="-34" w:right="-20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ind w:right="-204" w:hanging="0"/>
            <w:jc w:val="center"/>
            <w:rPr/>
          </w:pPr>
          <w:r>
            <w:rPr>
              <w:b/>
              <w:sz w:val="32"/>
              <w:szCs w:val="32"/>
            </w:rPr>
            <w:t>PERMAKÜLTÜR TASARIMCILARI DERNEĞİ</w:t>
          </w:r>
        </w:p>
        <w:p>
          <w:pPr>
            <w:pStyle w:val="Header"/>
            <w:ind w:left="-34" w:right="-204" w:hanging="0"/>
            <w:jc w:val="center"/>
            <w:rPr/>
          </w:pPr>
          <w:r>
            <w:rPr>
              <w:b/>
              <w:sz w:val="32"/>
              <w:szCs w:val="32"/>
            </w:rPr>
            <w:t>(PERTAD)</w:t>
          </w:r>
        </w:p>
        <w:p>
          <w:pPr>
            <w:pStyle w:val="Header"/>
            <w:ind w:left="-34" w:right="-20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ÜYELİK BAŞVURU FORMU</w:t>
          </w:r>
        </w:p>
        <w:p>
          <w:pPr>
            <w:pStyle w:val="Header"/>
            <w:ind w:left="-3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ind w:left="-34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left="564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3710</wp:posOffset>
                    </wp:positionH>
                    <wp:positionV relativeFrom="paragraph">
                      <wp:posOffset>219075</wp:posOffset>
                    </wp:positionV>
                    <wp:extent cx="1162050" cy="1276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2050" cy="12763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85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FOTOGRAF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1.5pt;height:100.5pt;mso-wrap-distance-left:9.05pt;mso-wrap-distance-right:9.05pt;mso-wrap-distance-top:0pt;mso-wrap-distance-bottom:0pt;margin-top:17.25pt;mso-position-vertical-relative:text;margin-left:37.3pt;mso-position-horizontal-relative:text">
                    <v:textbox>
                      <w:txbxContent>
                        <w:p>
                          <w:pPr>
                            <w:pStyle w:val="Normal"/>
                            <w:ind w:left="-85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OTOGRAF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tad.org/aydinlatmametni" TargetMode="External"/><Relationship Id="rId3" Type="http://schemas.openxmlformats.org/officeDocument/2006/relationships/hyperlink" Target="https://www.pertad.org/anasayfa/bize-katilin/manifestomu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43:00Z</dcterms:created>
  <dc:creator>Filiz Nur Ergeçgil</dc:creator>
  <dc:description/>
  <cp:keywords/>
  <dc:language>en-US</dc:language>
  <cp:lastModifiedBy>Siyahperde</cp:lastModifiedBy>
  <cp:lastPrinted>2008-08-01T17:42:00Z</cp:lastPrinted>
  <dcterms:modified xsi:type="dcterms:W3CDTF">2023-03-10T16:10:00Z</dcterms:modified>
  <cp:revision>4</cp:revision>
  <dc:subject/>
  <dc:title>Adı Soyadı</dc:title>
</cp:coreProperties>
</file>